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в рамках подготовки к проведению годового общего</w:t>
      </w:r>
    </w:p>
    <w:p>
      <w:pPr>
        <w:pStyle w:val="Style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акционеров для реализации акционерами прав,</w:t>
      </w:r>
    </w:p>
    <w:p>
      <w:pPr>
        <w:pStyle w:val="Style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ст. 17 ФЗ от 08 марта 2022 № 46-ФЗ.</w:t>
      </w:r>
    </w:p>
    <w:p>
      <w:pPr>
        <w:pStyle w:val="TextBody"/>
        <w:ind w:left="0" w:right="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44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17 ФЗ № 46-ФЗ от 08.03.2022 г.  решением  Наблюдательного совета ЗАОр «НП КОНФИЛ»  21.03.2022 г. (протокол № 5 от 22.03.2022 г.) 08.04.2022 г. установлено датой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наблюдательный совет и иные органы ЗАОр «НП КОНФИЛ».</w:t>
      </w:r>
    </w:p>
    <w:p>
      <w:pPr>
        <w:pStyle w:val="TextBody"/>
        <w:ind w:left="0" w:right="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6:00Z</dcterms:created>
  <dc:creator>Щербаева Анжела Александровна</dc:creator>
  <dc:description/>
  <dc:language>en-US</dc:language>
  <cp:lastModifiedBy>marketing5</cp:lastModifiedBy>
  <cp:lastPrinted>2022-03-22T14:28:00Z</cp:lastPrinted>
  <dcterms:modified xsi:type="dcterms:W3CDTF">2022-03-22T11:46:00Z</dcterms:modified>
  <cp:revision>2</cp:revision>
  <dc:subject/>
  <dc:title/>
</cp:coreProperties>
</file>